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ông tác lãnh đạo, chỉ đạo việc phổ biến, quán triệt thực hiện Quy định số 11-QĐi/TW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kèm theo Kế hoạch số 247-KH/TU, ngày 05/4/2024 của Ban Thường vụ Tỉnh ủ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vi-VN"/>
        </w:rPr>
      </w:pPr>
      <w:r>
        <w:rPr>
          <w:rFonts w:cs="Times New Roman" w:ascii="Times New Roman" w:hAnsi="Times New Roman"/>
          <w:i/>
          <w:sz w:val="30"/>
          <w:szCs w:val="30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64"/>
        <w:gridCol w:w="2260"/>
        <w:gridCol w:w="6346"/>
      </w:tblGrid>
      <w:tr>
        <w:trPr>
          <w:trHeight w:val="444" w:hRule="atLeast"/>
        </w:trPr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Tổ chức tuyên truyền, phổ biến Quy địn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vi-VN"/>
              </w:rPr>
              <w:t xml:space="preserve">Số lượng văn bản ban hành để lãnh đạo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 Bold;Times New Roman" w:hAnsi="Times New Roman Bold;Times New Roman" w:cs="Times New Roman Bold;Times New Roman"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vi-VN"/>
              </w:rPr>
              <w:t>chỉ đạo triển khai, thực hiện</w:t>
            </w:r>
          </w:p>
        </w:tc>
      </w:tr>
      <w:tr>
        <w:trPr>
          <w:trHeight w:val="8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Số cuộc hội nghị, </w:t>
            </w:r>
          </w:p>
          <w:p>
            <w:pPr>
              <w:pStyle w:val="NormalWeb"/>
              <w:spacing w:before="60" w:after="6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lớp tập huấn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Số lượng cán bộ, đảng viên tham g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Số lượng tài liệu, ấn phẩm được phát hành</w:t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3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ảng ủy đã ban hành được 59 văn bản, trong đó: 02 quyết định, 03 kế hoạch, 52 thông báo và 2 báo cáo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UBND xã đã ban hành được 16 văn bản, trong đó: 04 Quyết định, 03 kế hoạch và 5 thông báo, 4 báo cáo.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183515</wp:posOffset>
                </wp:positionV>
                <wp:extent cx="394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0Z</dcterms:created>
  <dc:creator>Admin</dc:creator>
  <dc:description/>
  <dc:language>en-US</dc:language>
  <cp:lastModifiedBy>Admin</cp:lastModifiedBy>
  <cp:lastPrinted>2024-03-28T15:30:00Z</cp:lastPrinted>
  <dcterms:modified xsi:type="dcterms:W3CDTF">2024-04-23T02:45:00Z</dcterms:modified>
  <cp:revision>2</cp:revision>
  <dc:subject/>
  <dc:title/>
</cp:coreProperties>
</file>