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HỤ LỤC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ết quả tiếp dân, đối thoại trực tiếp với dân và xử lý phản ánh, kiến ngh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ủa người đứng đầu cấp ủy theo Quy định số 11-QĐi/TW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kèm theo Kế hoạch số 247-KH/TU, ngày 05/4/2024 của Ban Thường vụ Tỉnh ủy)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 w:val="30"/>
          <w:szCs w:val="30"/>
        </w:rPr>
        <w:t>----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528"/>
        <w:gridCol w:w="1559"/>
        <w:gridCol w:w="1701"/>
        <w:gridCol w:w="15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uộc tiếp dâ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t xu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t người được tiế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t xu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oàn đông người được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vụ việc phức tạp, kéo dài đã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vụ việc từ chối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vụ việc phản ánh, kiến nghị, KNTC về suy thoái, “tự diễn biến”, “tự chuyển hóa” trong cán bộ, đảng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xử lý/chỉ đạo 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xử lý/chỉ đạo 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vụ việc phản ánh, kiến nghị, KNTC thuộc thẩm quyền xử lý, giải quyế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xử lý, giải quyết, </w:t>
            </w:r>
            <w:r>
              <w:rPr>
                <w:i/>
                <w:sz w:val="24"/>
                <w:szCs w:val="24"/>
              </w:rPr>
              <w:t>không còn</w:t>
            </w:r>
            <w:r>
              <w:rPr>
                <w:sz w:val="24"/>
                <w:szCs w:val="24"/>
              </w:rPr>
              <w:t xml:space="preserve"> phản ánh, kiến nghị, KN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xử lý, giải quyết, </w:t>
            </w:r>
            <w:r>
              <w:rPr>
                <w:i/>
                <w:sz w:val="24"/>
                <w:szCs w:val="24"/>
              </w:rPr>
              <w:t>còn</w:t>
            </w:r>
            <w:r>
              <w:rPr>
                <w:sz w:val="24"/>
                <w:szCs w:val="24"/>
              </w:rPr>
              <w:t xml:space="preserve"> phản ánh, kiến nghị, KN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, giải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vụ việc phản ánh, kiến nghị, KNTC thuộc thẩm quyền chỉ đạo xử lý, giải quyế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Số vụ việc </w:t>
            </w:r>
            <w:r>
              <w:rPr>
                <w:sz w:val="24"/>
                <w:szCs w:val="24"/>
              </w:rPr>
              <w:t xml:space="preserve">phản ánh, kiến nghị, KNTC </w:t>
            </w:r>
            <w:r>
              <w:rPr>
                <w:spacing w:val="-6"/>
                <w:sz w:val="24"/>
                <w:szCs w:val="24"/>
              </w:rPr>
              <w:t>đã chỉ đạo xử lý, giải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ố vụ việc KNTC đông người, phức tạp, kéo dài đã chỉ đạo xử lý, giải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ố vụ việc bị lợi dụng kích động KNTC phức tạp, chây ỳ, không chấp nhận kết quả giải quyết của cấp có thẩm quyền; gây rối, mất an ninh, trật tự địa phương được chỉ đạo, phối hợp xử lý, giải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vụ việc không thuộc thẩm quyền chỉ đạo xử lý, giải quyế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ố vụ việc hướng dẫn người phản ánh, kiến nghị, KNTC đến cơ quan chức năng, người có thẩm q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12763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37" w:right="454" w:gutter="0" w:header="0" w:top="79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6:00Z</dcterms:created>
  <dc:creator>Admin</dc:creator>
  <dc:description/>
  <cp:keywords/>
  <dc:language>en-US</dc:language>
  <cp:lastModifiedBy>Admin</cp:lastModifiedBy>
  <cp:lastPrinted>2024-03-28T15:31:00Z</cp:lastPrinted>
  <dcterms:modified xsi:type="dcterms:W3CDTF">2024-04-23T09:06:00Z</dcterms:modified>
  <cp:revision>5</cp:revision>
  <dc:subject/>
  <dc:title/>
</cp:coreProperties>
</file>