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94310</wp:posOffset>
                      </wp:positionV>
                      <wp:extent cx="930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5.3pt" to="122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en-US" w:eastAsia="en-US"/>
              </w:rPr>
              <w:t>XÃ KỲ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31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TTr-UBND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1270</wp:posOffset>
                      </wp:positionV>
                      <wp:extent cx="207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-0.1pt" to="232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Kỳ Châu, ngày 22 tháng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>0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4 năm 202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>4</w:t>
            </w:r>
          </w:p>
        </w:tc>
      </w:tr>
    </w:tbl>
    <w:p>
      <w:pPr>
        <w:pStyle w:val="Heading4"/>
        <w:ind w:firstLine="4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4"/>
        <w:spacing w:before="0" w:after="0"/>
        <w:ind w:firstLine="42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Về việc đề xuất các thửa đất đưa vào kế hoạch Giao đất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đối vớ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các thửa đất nhỏ hẹp ( Xen kẹt trong Khu dân cư)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color w:val="000000"/>
          <w:lang w:val="vi-VN" w:eastAsia="en-US"/>
        </w:rPr>
      </w:pPr>
      <w:r>
        <w:rPr>
          <w:rFonts w:cs="Times New Roman" w:ascii="Times New Roman" w:hAnsi="Times New Roman"/>
          <w:bCs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6985</wp:posOffset>
                </wp:positionV>
                <wp:extent cx="205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0.55pt" to="353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ính gửi: </w:t>
      </w:r>
    </w:p>
    <w:p>
      <w:pPr>
        <w:pStyle w:val="Normal1"/>
        <w:tabs>
          <w:tab w:val="clear" w:pos="720"/>
          <w:tab w:val="left" w:pos="2919" w:leader="none"/>
        </w:tabs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Ủy ban nhân dân huyện Kỳ Anh;</w:t>
      </w:r>
    </w:p>
    <w:p>
      <w:pPr>
        <w:pStyle w:val="Normal1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òng Tài nguyên và Môi trường;</w:t>
      </w:r>
    </w:p>
    <w:p>
      <w:pPr>
        <w:pStyle w:val="Normal1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òng Tài chính kế hoạch;</w:t>
      </w:r>
    </w:p>
    <w:p>
      <w:pPr>
        <w:pStyle w:val="Normal1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Căn cứ Luật đất đai ban hành ngày 29/ 11/ 201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Căn cứ nghị định số 43/ 2014 NĐ-CP ngày 15/ 5/ 2014 của chính phủ quy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định chi tiết thi hành một số diều của luật đất đai năm 2013; Nghị định số 01/2017/NĐ- CP ngày 06/01/2017 của Chính phủ về sũa đổi, bổ sung một số nghị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định quy định chi tiết thi hành luật đất đa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Căn cứ Quyết định số 16/2023/QĐ- UBND ngày 10/4/2023 của UBND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tỉnh Hà Tĩnh về việc Ban hành quy định điều kiện, tiêu chí, quy mô, tỷ lệ để tác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khu đất thành dự án độc lập, giao đất, cho thuê đất đối với các thửa đất nhỏ hẹp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do nhà nước quản lý trên địa bàn tỉnh Hà Tĩ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Căn cứ Quyết định định 544/QĐ- UBND ngày 26/02/2024 của UBND tỉn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Hà Tĩnh về việc phê duyệt kế hoạch sử dụng đất năm 2024 của huyện Kỳ A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Căn cứ vào tình hình và điều kiện thực tế trên địa bàn xã, sau khi tiến hàn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rà soát, nay UBND xã xin đề xuất các thửa đất đưa vào kế hoạch giao đất đối với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các thửa đất nhỏ hẹp (Xen kẹt trong Khu dân cư) tại địa bàn xã Kỳ Châu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+ Tổng số thửa đất: 05 thử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 xml:space="preserve">+ Tổng diện tích: </w:t>
      </w:r>
      <w:r>
        <w:rPr>
          <w:rStyle w:val="Fontstyle01"/>
        </w:rPr>
        <w:t>485,5</w:t>
      </w:r>
      <w:r>
        <w:rPr>
          <w:rStyle w:val="Fontstyle01"/>
          <w:lang w:val="vi-VN"/>
        </w:rPr>
        <w:t xml:space="preserve"> m</w:t>
      </w:r>
      <w:r>
        <w:rPr>
          <w:rStyle w:val="Fontstyle01"/>
          <w:vertAlign w:val="superscript"/>
          <w:lang w:val="vi-V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+ Nguồn gốc đất: Đất do UBND xã quản l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Style w:val="Fontstyle01"/>
          <w:lang w:val="vi-VN"/>
        </w:rPr>
        <w:t>+ Lý do đưa vào giao đất xen kẹt: Các thửa đất giao sai thẩm quyền xen kẹt trong khu dân cư, thửa đất có chiều dài cạnh và diện tích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không đảm bảo theo điều 8, quyết định 37 của UBND tỉnh Hà Tĩnh, đất có vị trí xen kẹt trong khu dân c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vi-VN"/>
        </w:rPr>
      </w:pPr>
      <w:r>
        <w:rPr>
          <w:rStyle w:val="Fontstyle21"/>
          <w:b w:val="false"/>
          <w:lang w:val="vi-VN"/>
        </w:rPr>
        <w:t>(Số liệu chi tiết theo biểu tổng hợp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vi-VN"/>
        </w:rPr>
      </w:pPr>
      <w:r>
        <w:rPr>
          <w:rStyle w:val="Fontstyle01"/>
          <w:lang w:val="vi-VN"/>
        </w:rPr>
        <w:t>Kính đề nghị phòng Tài nguyên&amp; Môi trường tổng hợp, trình UBND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Style w:val="Fontstyle01"/>
          <w:lang w:val="vi-VN"/>
        </w:rPr>
        <w:t>huyện kiểm tra chấp thuận để UBND xã Kỳ Châu có cơ sở thực hiện./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  <w:lang w:val="vi-VN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651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  <w:t>- Như kính gửi;</w: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Lưu: VP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Trần Công 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5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426"/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789" w:leader="none"/>
      </w:tabs>
      <w:outlineLvl w:val="4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9:00Z</dcterms:created>
  <dc:creator>Pham Huy</dc:creator>
  <dc:description/>
  <cp:keywords/>
  <dc:language>en-US</dc:language>
  <cp:lastModifiedBy>Máy Tính Châu Á</cp:lastModifiedBy>
  <cp:lastPrinted>2022-09-05T17:18:00Z</cp:lastPrinted>
  <dcterms:modified xsi:type="dcterms:W3CDTF">2024-04-22T10:46:00Z</dcterms:modified>
  <cp:revision>6</cp:revision>
  <dc:subject/>
  <dc:title>Uû ban nh©n d©n</dc:title>
</cp:coreProperties>
</file>